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RAWOZDA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UDZIAŁU W WIELODYSCYPLINARNYM OBOZIE NAUKOWYM</w:t>
      </w:r>
    </w:p>
    <w:p>
      <w:pPr>
        <w:pStyle w:val="Normal"/>
        <w:jc w:val="center"/>
        <w:rPr>
          <w:rFonts w:ascii="Times New Roman" w:hAnsi="Times New Roman" w:cs="Times New Roman"/>
          <w:sz w:val="24"/>
          <w:szCs w:val="24"/>
        </w:rPr>
      </w:pPr>
      <w:r>
        <w:rPr>
          <w:rFonts w:cs="Times New Roman" w:ascii="Times New Roman" w:hAnsi="Times New Roman"/>
          <w:b/>
          <w:sz w:val="24"/>
          <w:szCs w:val="24"/>
        </w:rPr>
        <w:t>SEROCK 20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wstępie chciałam podkreślić, to że jestem bardzo zadowolona z faktu, iż mogłam uczestniczyć w tak interesującym i fascynującym wydarzeniu. Bardzo dziękuję za to organizatorom obozu. W czasie pobytu w Serocku miałam okazję uczestniczyć w rozmaitych zajęciach, gdyż starałam się wybrać różnorodnie: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różna tematyka – „Elementarna geometria n-wymiarowa”, „Opatentuj wynalazek” czy „Pokaż mi, a zrozumiem! Albo nie…”</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zróżnicowany stopień trudności – np. „Powiedz krążku, co masz w środku” vs ”Teoria Ramseya wiecznie żywa”</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óżni prowadzący </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Na początku uczestniczyłam w zajęciach ogólnorozwojowych, gdzie p. M. Mach pytała młodzież po co im szkoła? Wielkim zaskoczeniem było dla mnie to, iż zdolni uczniowie uważają, że nie potrzebują szkoły do rozwijania swoich zainteresowań, że ona czasem im przeszkadza a nie pomaga. Na tych zajęciach czułam się naprawdę  „niewidzialna” i dzięki temu dowiedziałam się bardzo dużo o błędach systemu edukacji i nauczycieli.  Teraz inaczej patrzę na to co robię, uświadomiło mi to, że uczniowie też mogę krytykować i że ta krytyka jest konstruktywna. Często nie dajemy im takiej możliwości wypowiedzenia się a to jest ogromnie ważne.</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 xml:space="preserve">Kolejne cenne zajęcia dla mnie to warsztaty z promieniotwórczości prowadzone przez p. M. Krupińskiego. Żałuję, że nie mogłam wziąć udziału w całym cyklu, gdyż zajęcia były bardzo ciekawie prowadzone, uczniowie z zainteresowanie w nich uczestniczyli, pogłębiając wiedze z fizyki jądrowej i szlifując swoje umiejętności poznawcze, analityczne i badawcze. Jestem pewna, że wykorzystam w swojej pracy zawodowej pomysł na prowadzenie tego typu zajęć lekcyjnych. </w:t>
      </w:r>
    </w:p>
    <w:p>
      <w:pPr>
        <w:pStyle w:val="Normal"/>
        <w:ind w:left="66" w:firstLine="360"/>
        <w:jc w:val="both"/>
        <w:rPr/>
      </w:pPr>
      <w:r>
        <w:rPr>
          <w:rFonts w:cs="Times New Roman" w:ascii="Times New Roman" w:hAnsi="Times New Roman"/>
          <w:sz w:val="24"/>
          <w:szCs w:val="24"/>
        </w:rPr>
        <w:t>Dowiedziałam się też sporo na temat popularyzacji nauki, nauczyłam się grać w kółko-krzyżyk w trzech wymiarach (dzięki warsztatom prof. M. Szurka) czy „ogarniałam” chaos deterministyczny na wykładzie prof. I. Białynickiego - Biruli. Hospitując zajęcia miałam możliwość obserwowania zachowania uczniów. Mam wrażanie, że to, iż jako niewidzialni nie zabieraliśmy głosu, pozwoliło młodzieży zapomnieć o naszej obecności i zachowywać się naturalnie i spontanicznie.</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ab/>
        <w:t>Nasze „rekreacyjne” spotkanie były więc jedyną okazję gdzie mogliśmy się wypowiedzieć a to, że spotykaliśmy się w tym czasie z różnymi prowadzącymi było o tyle ciekawe, że mogliśmy wymienić się poglądami i spostrzeżeniami. Fajnie, że po dniu braku możliwości wypowiadania się, ktoś chciał nas posłuchać. W końcu jesteśmy nauczycielami    i lubimy gadać. Forma popołudniowego luźnego spotkania i rozmowy bardzo mi odpowiadała. Nawet jeśli odbywało się to kosztem rekre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rdzo ciekawe były też wieczorne odczyty, nie opuściłam żadnego i byłam pod wrażaniem, z jakim zaangażowaniem młodzież opowiada o swoich badaniach czy tematach, które ich interesują (mimo późnej pory i narastającego zmęczenia). Widać, że jest to coś czego im brakuje w szkole, nie mają możliwości wypowiedzieć się na swoje tematy tylko narzucone przez nauczyciela. Wniosek do dalszej pracy, który się tu nasunął to dać uczniom więcej możliwości wyboru czy swobody tematycznej i zaufać, że będzie on dobr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swojej pracy bardzo często spotykam się z tym, że młodzież zadaje pytanie do czego mi to jest potrzebne?, kiedy to wykorzystam?, po co mam się tego uczyć? To wszystko sprawia, że sama zaczynam wątpić w cały ten system edukacji i jego skuteczność. Dzięki temu, że dowiedziałam się o Krajowym Funduszu na Rzecz Dzieci i poznałam jak działa w praktyce, wiem, że jest „miejsce na ziemi” gdzie młodzi, zdolni i niejednokrotnie zbuntowani czy niedoceniani mogą realizować swoje pasje, łamać system i osiągać sukcesy – spełniać się. To jest chyba najcenniejsze doświadczenie z mojego pobytu w Serocku. Już przekazałam informacje o tej fantastycznej fundacji kilku uczennicom z mojej szkoły, z nadzieją, że zostaną objęte opieką KFnR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Małgorzata Szymura</w:t>
      </w:r>
    </w:p>
    <w:p>
      <w:pPr>
        <w:pStyle w:val="Normal"/>
        <w:spacing w:before="0" w:after="200"/>
        <w:ind w:firstLine="708"/>
        <w:jc w:val="right"/>
        <w:rPr>
          <w:rFonts w:ascii="Times New Roman" w:hAnsi="Times New Roman" w:cs="Times New Roman"/>
          <w:sz w:val="24"/>
          <w:szCs w:val="24"/>
        </w:rPr>
      </w:pPr>
      <w:r>
        <w:rPr>
          <w:rFonts w:cs="Times New Roman" w:ascii="Times New Roman" w:hAnsi="Times New Roman"/>
          <w:sz w:val="24"/>
          <w:szCs w:val="24"/>
        </w:rPr>
        <w:t>Opiekunka KMO „Kamerlik”</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0:00Z</dcterms:created>
  <dc:creator>Małgorzata Szymura</dc:creator>
  <dc:description/>
  <cp:keywords/>
  <dc:language>en-US</dc:language>
  <cp:lastModifiedBy>Zuzanna Michalska</cp:lastModifiedBy>
  <dcterms:modified xsi:type="dcterms:W3CDTF">2017-05-19T11:10:00Z</dcterms:modified>
  <cp:revision>2</cp:revision>
  <dc:subject/>
  <dc:title/>
</cp:coreProperties>
</file>